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Biobased economy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in de praktijk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opdrachten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65825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iobased economy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opdracht van 120 u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enstelling:</w:t>
        <w:tab/>
        <w:t>P.Se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leiding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gevolgde werkwijze is als vol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lessen krijg je tijd om de werkstukken te maken, wat niet af is maak je thuis verder 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hebt gemiddeld 10 uur werk voor elke opd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alle opdrachten zijn gemaakt en voldoende bevonden mag het project worden afgetekend. De begeleidende docent zal je daarbij instru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 t/m 11 moeten met een voldoende worden afgesloten alvorens je begint met opdracht 12, de eindopdr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eindopdracht is  een implementatie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mplementatie plan wordt gepresente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presentatie kan doormiddel van o.a.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en bedrijfsfil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en workshop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en PowerPoint presentati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Een alternat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6722"/>
        <w:gridCol w:w="358"/>
      </w:tblGrid>
      <w:tr>
        <w:trPr>
          <w:trHeight w:val="9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9380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iobased economy in de praktij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dselreststoffen inzetten als niet voedseltoepassing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heden voor mijn bedrijf en de ket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 zou er van/met reststoffen gemaakt kunnen worden?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eve teelten die niet vanzelfsprekend zi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tappen naar een totaal ander gewas en bedrijfsvoeri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e mogelijkheden onderzoe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uwe toepassingen onderzoeken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ert in branche en niet branche gerichte organisati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pla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eve teelten uitwerk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bedrijf omzetten naar biobased proc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a inzett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drach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wikkelingen in sector en daarbuite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drac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opdracht: implementati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dselreststoffen inzetten als niet voedseltoepassing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rbanden leggen in het licht van biobased economy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oriedeel biobased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ststoff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indigheid grondstoff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lie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nerg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atschappelijke discuss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drijfseconomie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werkt in een groepje van 4 personen.</w:t>
            </w:r>
          </w:p>
          <w:p>
            <w:pPr>
              <w:pStyle w:val="Normal"/>
              <w:rPr/>
            </w:pPr>
            <w:r>
              <w:rPr/>
              <w:t>Samen kies je een bedrijf in tuinbouwbedrijf in de regio.</w:t>
            </w:r>
          </w:p>
          <w:p>
            <w:pPr>
              <w:pStyle w:val="Normal"/>
              <w:rPr/>
            </w:pPr>
            <w:r>
              <w:rPr/>
              <w:t>Er wordt een afspraak gemaakt voor een bezoek aan het bedrijf.</w:t>
            </w:r>
          </w:p>
          <w:p>
            <w:pPr>
              <w:pStyle w:val="Normal"/>
              <w:rPr/>
            </w:pPr>
            <w:r>
              <w:rPr/>
              <w:t>De reststoffen van het bedrijf worden in beeld gebracht.</w:t>
            </w:r>
          </w:p>
          <w:p>
            <w:pPr>
              <w:pStyle w:val="Normal"/>
              <w:rPr/>
            </w:pPr>
            <w:r>
              <w:rPr/>
              <w:t>Je maakt de opdracht over reststoffen.</w:t>
            </w:r>
          </w:p>
          <w:p>
            <w:pPr>
              <w:pStyle w:val="Normal"/>
              <w:rPr/>
            </w:pPr>
            <w:r>
              <w:rPr/>
              <w:t>De opdracht wordt 1 week na het uitreiken ingeleverd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tuinbouwbedrijf benaderen voor de opdracht reststof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bezoek brengen aan het tuinbouwbedrijf en de reststoffen inventariser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alen welke reststoffen er zijn en de hoeveelhe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ekt uit wat er met de reststoffen gedaan kan worden. Kom met een aantal mogelijkhed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itrekenen uit wat de kosten en opbrengsten zijn van de verwerking van reststoffen tot bruikbare producten. Dit wordt vergeleken met de kosten van afvo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en onderzoeksopdracht uitvoeren over de maatschappelijke mening over de verwerking van reststoff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de onderzoeksopdracht bepalen wat de risico’s zijn van reststoffen, wat de gewone burger er van vindt en wat de rol van de overheid is.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Bespreek het resultaat met de ondernemer van het tuinbouwbedrijf. Vraag naar zijn mening.</w:t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, individueel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zelf gedaan?</w:t>
            </w:r>
          </w:p>
          <w:p>
            <w:pPr>
              <w:pStyle w:val="Normal"/>
              <w:rPr/>
            </w:pPr>
            <w:r>
              <w:rPr/>
              <w:t>Wat heb je zelf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pdracht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elijkheden voor mijn bedrijf en de ket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bstract denken in het licht van biobased economy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oriedeel biobased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ositie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 niet agrarische bedrijven gericht op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ilieu problem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indigheid grondstoff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atschappelijke discus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42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akt deze opdracht individueel.</w:t>
            </w:r>
          </w:p>
          <w:p>
            <w:pPr>
              <w:pStyle w:val="Normal"/>
              <w:rPr/>
            </w:pPr>
            <w:r>
              <w:rPr/>
              <w:t>De opdracht gaat over het eigen BPV bedrijf</w:t>
            </w:r>
          </w:p>
          <w:p>
            <w:pPr>
              <w:pStyle w:val="Normal"/>
              <w:rPr/>
            </w:pPr>
            <w:r>
              <w:rPr/>
              <w:t>De opdracht gaat over reststoffen en alternatieve teeltsystemen</w:t>
            </w:r>
          </w:p>
          <w:p>
            <w:pPr>
              <w:pStyle w:val="Normal"/>
              <w:rPr/>
            </w:pPr>
            <w:r>
              <w:rPr/>
              <w:t>Maak de opdracht. Bespreek deze met je praktijkbegeleider.</w:t>
            </w:r>
          </w:p>
          <w:p>
            <w:pPr>
              <w:pStyle w:val="Normal"/>
              <w:rPr/>
            </w:pPr>
            <w:r>
              <w:rPr/>
              <w:t>De opdracht wordt ingeleverd 1 week na uitreiking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 opdracht uitvoeren op het eigen BPV bedrijf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verleggen met je praktijkbegeleider en vertel waarom je deze opdracht gaat uitvoer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itzoeken en in beeld brengen wat de reststoffen van het eigen BPV bedrijf zij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 hoeveelheden van de reststoffen bepal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 nadelen en risico’s van de reststoffen omschrijven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gelijkheden aangeven om de hoeveelheid reststoffen te verminder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ogelijkheden aangeven wat er van de reststoffen gemaakt kan worden, gerecycled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itzoeken of er alternatieve teeltsystemen zijn die een gunstig effect hebben op de hoeveelheid reststoff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De opdracht wordt op het eigen BPV-bedrijf uitgevoerd. Het resultaat van de opdracht wordt besproken met de praktijkopleider. Je vraag t de praktijkopleider om een mening over het resultaat.</w:t>
            </w:r>
          </w:p>
          <w:p>
            <w:pPr>
              <w:pStyle w:val="Normal"/>
              <w:ind w:left="45" w:hanging="0"/>
              <w:rPr/>
            </w:pPr>
            <w:r>
              <w:rPr/>
              <w:t>De mening van de praktijkopleider wordt verwerkt in de opdracht.</w:t>
            </w:r>
          </w:p>
        </w:tc>
      </w:tr>
      <w:tr>
        <w:trPr>
          <w:trHeight w:val="22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/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>Wat zou er van/met reststoffen gemaakt kunnen worden?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reatief denken, out-of-the-box denk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 en bedrijfsbezoek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rketing techniek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rainstorm oefening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700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werkt in een groepje van 4 personen</w:t>
            </w:r>
          </w:p>
          <w:p>
            <w:pPr>
              <w:pStyle w:val="Normal"/>
              <w:rPr/>
            </w:pPr>
            <w:r>
              <w:rPr/>
              <w:t>De groep kiest een regio/gebied met agrarische (tuinbouw) bedrijven.</w:t>
            </w:r>
          </w:p>
          <w:p>
            <w:pPr>
              <w:pStyle w:val="Normal"/>
              <w:rPr/>
            </w:pPr>
            <w:r>
              <w:rPr/>
              <w:t>Inventariseer de verschillende reststoffen in het gebied. Bepaal de hoeveelheden.</w:t>
            </w:r>
          </w:p>
          <w:p>
            <w:pPr>
              <w:pStyle w:val="Normal"/>
              <w:rPr/>
            </w:pPr>
            <w:r>
              <w:rPr/>
              <w:t>Bepaal de beste manier om de gevraagde informatie te verkrijgen.</w:t>
            </w:r>
          </w:p>
          <w:p>
            <w:pPr>
              <w:pStyle w:val="Normal"/>
              <w:rPr/>
            </w:pPr>
            <w:r>
              <w:rPr/>
              <w:t>Bedenk wat er met de reststoffen gedaan kan worden.</w:t>
            </w:r>
          </w:p>
          <w:p>
            <w:pPr>
              <w:pStyle w:val="Normal"/>
              <w:rPr/>
            </w:pPr>
            <w:r>
              <w:rPr/>
              <w:t>Denk regionaal.</w:t>
            </w:r>
          </w:p>
          <w:p>
            <w:pPr>
              <w:pStyle w:val="Normal"/>
              <w:rPr/>
            </w:pPr>
            <w:r>
              <w:rPr/>
              <w:t>De groep krijgt 1 week de tijd om deze opdracht uit te werk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 een groep werk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aken verdel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en gebied of regio bepalen om de opdracht uit te voer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Reststromen in beeld brengen voor dit gebied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 reststof de hoeveelheid bepal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ioriteiten stell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novatieve oplossingen voor het reststoffen probleem van dit gebied bepal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or de gevonden oplossingen een belangrijke reductie in reststoffen realis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Bij deze opdracht is geen BPV-opdracht aanwezig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, individueel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zelf gedaan?</w:t>
            </w:r>
          </w:p>
          <w:p>
            <w:pPr>
              <w:pStyle w:val="Normal"/>
              <w:rPr/>
            </w:pPr>
            <w:r>
              <w:rPr/>
              <w:t>Wat heb je zelf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eve teelten die niet vanzelfsprekend zi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tappen naar een totaal ander gewas en bedrijfsvoering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nconventionele oplossingen bedenk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oriedeel biobased modu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dracht 2 van biobased economy in de praktij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ologie less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drijfseconomie less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lantenteeltless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cursi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zoek meeting point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 deze opdracht werk je weer alleen.</w:t>
            </w:r>
          </w:p>
          <w:p>
            <w:pPr>
              <w:pStyle w:val="Normal"/>
              <w:rPr/>
            </w:pPr>
            <w:r>
              <w:rPr/>
              <w:t>De opdracht wordt uitgevoerd voor het eigen BPV-bedrijf</w:t>
            </w:r>
          </w:p>
          <w:p>
            <w:pPr>
              <w:pStyle w:val="Normal"/>
              <w:rPr/>
            </w:pPr>
            <w:r>
              <w:rPr/>
              <w:t>Er wordt uitgegaan van de huidige situatie van het BPV bedrijf.</w:t>
            </w:r>
          </w:p>
          <w:p>
            <w:pPr>
              <w:pStyle w:val="Normal"/>
              <w:rPr/>
            </w:pPr>
            <w:r>
              <w:rPr/>
              <w:t>Maak de opdracht over alternatieve teelten. Bespreek deze met je praktijkopleider en bepaal samen de voor en nadelen. Bepaal in hoeverre de ondernemer/praktijkbegeleider bereid is tot omschakelen naar een andere (biobased) teelt.</w:t>
            </w:r>
          </w:p>
          <w:p>
            <w:pPr>
              <w:pStyle w:val="Normal"/>
              <w:rPr/>
            </w:pPr>
            <w:r>
              <w:rPr/>
              <w:t>De opdracht wordt 1 week na uitreiking uitgewerkt en ingeleverd ter beoordeling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0" w:leader="none"/>
              </w:tabs>
              <w:rPr/>
            </w:pPr>
            <w:r>
              <w:rPr/>
              <w:t xml:space="preserve">Alternatieve, biobased, teelten bedenken die mogelijk op het eigen bedrijf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left="720" w:hanging="0"/>
              <w:rPr/>
            </w:pPr>
            <w:r>
              <w:rPr/>
              <w:t xml:space="preserve">          </w:t>
            </w:r>
            <w:r>
              <w:rPr/>
              <w:t>toegepast   kunnen word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0" w:leader="none"/>
              </w:tabs>
              <w:rPr/>
            </w:pPr>
            <w:r>
              <w:rPr/>
              <w:t>de voor en nadelen bepal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0" w:leader="none"/>
              </w:tabs>
              <w:rPr/>
            </w:pPr>
            <w:r>
              <w:rPr/>
              <w:t>bepalen wat er nodig is om deze teelten te kunnen uitvoeren. Techniek, kenn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0" w:leader="none"/>
              </w:tabs>
              <w:rPr/>
            </w:pPr>
            <w:r>
              <w:rPr/>
              <w:t>De economische haalbaarheid per gewas bepal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0" w:leader="none"/>
              </w:tabs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r>
              <w:rPr/>
              <w:t>De opdracht wordt uitgevoerd voor het eigen BPV-bedrijf. De mening van de ondernemer wordt duidelijk verwerkt in de opdracht. Bepaal vervolgens zelf wat er mogelijk is. Het resultaat van de opdracht wordt besproken met de praktijkopleider</w:t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e mogelijkheden onderzoek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uwe toepassingen onderzoek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novatief denk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zoek meeting poi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logieless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antenteelt less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38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werkt voor deze opdracht in paren.</w:t>
            </w:r>
          </w:p>
          <w:p>
            <w:pPr>
              <w:pStyle w:val="Normal"/>
              <w:rPr/>
            </w:pPr>
            <w:r>
              <w:rPr/>
              <w:t>Voor deze opdracht krijg je toegang tot het meeting point.</w:t>
            </w:r>
          </w:p>
          <w:p>
            <w:pPr>
              <w:pStyle w:val="Normal"/>
              <w:rPr/>
            </w:pPr>
            <w:r>
              <w:rPr/>
              <w:t>In het meeting point staan verschillende opstellingen voor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lternatieve teelt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Alternatieve teeltsystemen.</w:t>
            </w:r>
          </w:p>
          <w:p>
            <w:pPr>
              <w:pStyle w:val="Normal"/>
              <w:rPr/>
            </w:pPr>
            <w:r>
              <w:rPr/>
              <w:t>Bij elke opstelling hoort een opdracht. Deze opdracht wordt uitgevoerd.</w:t>
            </w:r>
          </w:p>
          <w:p>
            <w:pPr>
              <w:pStyle w:val="Normal"/>
              <w:rPr/>
            </w:pPr>
            <w:r>
              <w:rPr/>
              <w:t>De opdracht start in januari, direct na de kerstvakantie. De opdracht wordt in de 1</w:t>
            </w:r>
            <w:r>
              <w:rPr>
                <w:vertAlign w:val="superscript"/>
              </w:rPr>
              <w:t>e</w:t>
            </w:r>
            <w:r>
              <w:rPr/>
              <w:t xml:space="preserve"> week van juni afgesloten met een presentatie van het uitgevoerde werk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opdracht met 2 personen uitvo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en praktijkopstelling in het meeting point kiez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bijbehorende opdracht uitvo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t resultaat van de opdracht presenteren aan de groe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en werkstuk inleveren waarin de praktijkopdracht is uitgewer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Er is geen BPV-opdracht aanwez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, individueel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zelf gedaan?</w:t>
            </w:r>
          </w:p>
          <w:p>
            <w:pPr>
              <w:pStyle w:val="Normal"/>
              <w:rPr/>
            </w:pPr>
            <w:r>
              <w:rPr/>
              <w:t>Wat heb je zelf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ert in branche en niet branche gerichte organisaties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etwerk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ositie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pdracht is individueel.</w:t>
            </w:r>
          </w:p>
          <w:p>
            <w:pPr>
              <w:pStyle w:val="Normal"/>
              <w:rPr/>
            </w:pPr>
            <w:r>
              <w:rPr/>
              <w:t>De opdracht is een onderdeel van alle andere opdrachten.</w:t>
            </w:r>
          </w:p>
          <w:p>
            <w:pPr>
              <w:pStyle w:val="Normal"/>
              <w:rPr/>
            </w:pPr>
            <w:r>
              <w:rPr/>
              <w:t>Tijdens het uitvoeren van de opdrachten breng je in beeld de bedrijven, instellingen, personen die benaderd zijn voor het uitvoeren van de opdrachten.</w:t>
            </w:r>
          </w:p>
          <w:p>
            <w:pPr>
              <w:pStyle w:val="Normal"/>
              <w:rPr/>
            </w:pPr>
            <w:r>
              <w:rPr/>
              <w:t>Aan het einde van deze opdrachten reeks heb je een overzicht gemaakt met daarin je nieuwe (biobased) netwerk.</w:t>
            </w:r>
          </w:p>
          <w:p>
            <w:pPr>
              <w:pStyle w:val="Normal"/>
              <w:rPr/>
            </w:pPr>
            <w:r>
              <w:rPr/>
              <w:t>Het netwerkoverzicht wordt toegevoegd als bijlage bij de eindopdracht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.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 contacten die je gemaakt hebt tijdens het uitvoeren van de opdrachten vastleggen in een bestan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dit bestand aangeven welke bedrijven en instellingen benaderd zijn en wat zij voor je betekend hebb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 dit bestand worden de namen en contactgegevens van de personen in dit netwerk vastleggen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eef aan hoe je dit netwerk gaat onderhouden. Een goed netwerk bestaat uit geven en nemen.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Geen specifieke BPV opdra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nemingspla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drijfseconomische mogelijkheden analyseren aan de hand van de markt en omgevingsfactor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en meeting poi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1 t/m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drijfseconom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agement less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akt een ondernemingsplan voor een bedrijf met biobased economy uitgangspunten.</w:t>
            </w:r>
          </w:p>
          <w:p>
            <w:pPr>
              <w:pStyle w:val="Normal"/>
              <w:rPr/>
            </w:pPr>
            <w:r>
              <w:rPr/>
              <w:t>De opdracht wordt in combinatie uitgevoerd met de management vakken.</w:t>
            </w:r>
          </w:p>
          <w:p>
            <w:pPr>
              <w:pStyle w:val="Normal"/>
              <w:rPr/>
            </w:pPr>
            <w:r>
              <w:rPr/>
              <w:t>De opdracht ondernemingsplan wordt in overleg met de economiedocent uitgebreid met de principes van biobased econo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et ondernemingsplan voor de lessen management biobased uitwerk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palen wat de consument wil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itganspunt is een biobased, nieuw product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Geen specifieke BPV opdracht.</w:t>
            </w:r>
          </w:p>
          <w:p>
            <w:pPr>
              <w:pStyle w:val="Normal"/>
              <w:ind w:left="45" w:hanging="0"/>
              <w:rPr/>
            </w:pPr>
            <w:r>
              <w:rPr/>
              <w:t>De mogelijkheid bestaat om het eigen BPV bedrijf als uitgangspunt te nemen. In dit geval mag je de opdracht combineren met opdrach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eve teelten uitwerk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duct technische mogelijkheden analyseren aan de hand van de markt en omgevingsfactor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en meeting poi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nagementless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lantenteeltless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werkt in een groepje van 4 personen.</w:t>
            </w:r>
          </w:p>
          <w:p>
            <w:pPr>
              <w:pStyle w:val="Normal"/>
              <w:rPr/>
            </w:pPr>
            <w:r>
              <w:rPr/>
              <w:t>Een van de ondernemingsplannen van de groepsgenoten wordt uitgekozen.</w:t>
            </w:r>
          </w:p>
          <w:p>
            <w:pPr>
              <w:pStyle w:val="Normal"/>
              <w:rPr/>
            </w:pPr>
            <w:r>
              <w:rPr/>
              <w:t>Voorwaarde is dat het ondernemingsplan gebaseerd is op een experimentele teelt.</w:t>
            </w:r>
          </w:p>
          <w:p>
            <w:pPr>
              <w:pStyle w:val="Normal"/>
              <w:rPr/>
            </w:pPr>
            <w:r>
              <w:rPr/>
              <w:t>Het ondernemingsplan wordt geanalyseerd op de volgende onderdelen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edrijfsanaly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inanciële analys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ol overhe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ubsidiemogelijkheden</w:t>
            </w:r>
          </w:p>
          <w:p>
            <w:pPr>
              <w:pStyle w:val="Normal"/>
              <w:rPr/>
            </w:pPr>
            <w:r>
              <w:rPr/>
              <w:t>In het opgebouwde netwerk wordt een contact gezocht voor het geven van een gastles aan de hele groep. Onderwerp is de rol van de overheid en subsidiemogelijkhed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t ondernemingsplan van 1 van de groepsleden analyseren op de volgende punten:</w:t>
            </w:r>
          </w:p>
          <w:p>
            <w:pPr>
              <w:pStyle w:val="Normal"/>
              <w:ind w:left="720" w:hanging="0"/>
              <w:rPr/>
            </w:pPr>
            <w:r>
              <w:rPr/>
              <w:t>bedrijfsanalyse, financiële analyse, rol overheid, subsidiemogelijkhed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 groep organiseert een gastles over de rol van de overheid en subsidiemogelijkheden bij het omschakelen naar een biobased teelt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</w:t>
            </w:r>
          </w:p>
          <w:p>
            <w:pPr>
              <w:pStyle w:val="Normal"/>
              <w:rPr/>
            </w:pPr>
            <w:r>
              <w:rPr/>
              <w:t>Geen BPV opdracht toegevoeg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, individueel een reflectieverslag over deze opdracht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/>
              <w:t>Wat heb je zelf gedaan?</w:t>
              <w:tab/>
            </w:r>
          </w:p>
          <w:p>
            <w:pPr>
              <w:pStyle w:val="Normal"/>
              <w:rPr/>
            </w:pPr>
            <w:r>
              <w:rPr/>
              <w:t>Wat heb je zelf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dige bedrijf omzetten naar biobased proces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drijfseconomische kennis toepassen op biobased principes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4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7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8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opdracht wordt uitgevoerd voor het eigen BPV bedrijf.</w:t>
            </w:r>
          </w:p>
          <w:p>
            <w:pPr>
              <w:pStyle w:val="Normal"/>
              <w:rPr/>
            </w:pPr>
            <w:r>
              <w:rPr/>
              <w:t>Gebruik de opdrachten 4,7 en 8.</w:t>
            </w:r>
          </w:p>
          <w:p>
            <w:pPr>
              <w:pStyle w:val="Normal"/>
              <w:rPr/>
            </w:pPr>
            <w:r>
              <w:rPr/>
              <w:t>Vergelijk de huidige bedrijfsvoering van je BPV-bedrijf met de situatie wanneer het bedrijf omgeschakeld is naar biobased telen\</w:t>
            </w:r>
          </w:p>
          <w:p>
            <w:pPr>
              <w:pStyle w:val="Normal"/>
              <w:rPr/>
            </w:pPr>
            <w:r>
              <w:rPr/>
              <w:t>De uitwerking van de opdracht wordt gebruikt in de eindopdracht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en ondernemingsplan uitwerken voor het BPV bedrijf met de huidige situat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en ondernemingsplan uitwerken voor het BPV bedrijf, biobas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en vergelijking maken voor beide ondernemings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en conclusie neerzet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De opdracht wordt voor het eigen BPV bedrijf uitgevoerd. De praktijkopleider/ondernemer wordt betrokken bij de uitvoering van de opdracht. De praktijkopleider/ondernemer wordt gevraagd naar zijn men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ssa inzett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sisprincipes van biobased economy toepassen op de eigen productie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oriemodule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ositie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3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e opdracht</w:t>
            </w:r>
          </w:p>
          <w:p>
            <w:pPr>
              <w:pStyle w:val="Normal"/>
              <w:rPr/>
            </w:pPr>
            <w:r>
              <w:rPr/>
              <w:t>Omschrijf wat biomassa is</w:t>
            </w:r>
          </w:p>
          <w:p>
            <w:pPr>
              <w:pStyle w:val="Normal"/>
              <w:rPr/>
            </w:pPr>
            <w:r>
              <w:rPr/>
              <w:t>Omschrijf wat de mogelijkheden van biomassa zijn</w:t>
            </w:r>
          </w:p>
          <w:p>
            <w:pPr>
              <w:pStyle w:val="Normal"/>
              <w:rPr/>
            </w:pPr>
            <w:r>
              <w:rPr/>
              <w:t>Bepaal de biomassa van het eigen bedrijf</w:t>
            </w:r>
          </w:p>
          <w:p>
            <w:pPr>
              <w:pStyle w:val="Normal"/>
              <w:rPr/>
            </w:pPr>
            <w:r>
              <w:rPr/>
              <w:t>Bepaal de biomassa van het gebied uit opdracht 3.</w:t>
            </w:r>
          </w:p>
          <w:p>
            <w:pPr>
              <w:pStyle w:val="Normal"/>
              <w:rPr/>
            </w:pPr>
            <w:r>
              <w:rPr/>
              <w:t>Bepaal de mogelijkheden van biomassa</w:t>
            </w:r>
          </w:p>
          <w:p>
            <w:pPr>
              <w:pStyle w:val="Normal"/>
              <w:rPr/>
            </w:pPr>
            <w:r>
              <w:rPr/>
              <w:t>De opdracht wordt ingeleverd 1 week na uitreiking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mschrijven wat biomassa 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palen wat de mogelijkheden van biomassa zij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epalen de hoeveelheid biomassa van het eigen BPV bedrij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kunt bepalen de hoeveelheid biomassa van het gekozen gebie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kunt bepalen wat de mogelijkheden van biomassa zij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 kunt de financiële opbrengsten van biomassa bepalen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De opdracht gaat over het eigen BPV bedrijf en het gebied waarin het BPV bedrijf is gevestig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wikkelingen in sector en daarbuit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ansen zien en herkenn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/>
            </w:pPr>
            <w:r>
              <w:rPr/>
              <w:t xml:space="preserve">Activeren van voorkennis: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heorie module biobas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curs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eeting poi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arketing opdrachte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1 t/m 10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 is een individuele opdracht.</w:t>
            </w:r>
          </w:p>
          <w:p>
            <w:pPr>
              <w:pStyle w:val="Normal"/>
              <w:rPr/>
            </w:pPr>
            <w:r>
              <w:rPr/>
              <w:t>Je maakt een overzicht van minstens 10 biobased mogelijke toepassingen in de keten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Vanaf producent tot consument.</w:t>
              <w:tab/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Je beschrijft elke mogelijkheid, toepassing en haalbaarheid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/>
              <w:t>De opdracht verwerk je in een verslag. Dit verslag lever je 1 week na uitreiking van deze opdracht in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10 biobased toepassingen in de keten benoe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e kunt 10 biobased toepassingen beschrijv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e kunt van 10 biobased toepassingen de technische haalbaarheid beschrijve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Je kunt van 10 biobased toepassingen de kosten en baten weergeven</w:t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De opdracht begint met het eigen BPV bedrijf. Je onderzoekt de biobased mogelijkheden in de keten waarbij jouw BPV bedrijf beho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dracht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derwerp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opdracht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eerdoelen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en eigen plan implementeren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ren van voorkennis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obased theorie modu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dracht 1 t/m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Instructie</w:t>
            </w:r>
          </w:p>
        </w:tc>
      </w:tr>
      <w:tr>
        <w:trPr>
          <w:trHeight w:val="111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akt een implementatieplan om het huidige bedrijf om te schakelen naar een bedrijf op biobased principes.</w:t>
            </w:r>
          </w:p>
          <w:p>
            <w:pPr>
              <w:pStyle w:val="Normal"/>
              <w:rPr/>
            </w:pPr>
            <w:r>
              <w:rPr/>
              <w:t>Het plan wordt middels een presentatie afgerond.</w:t>
            </w:r>
          </w:p>
          <w:p>
            <w:pPr>
              <w:pStyle w:val="Normal"/>
              <w:rPr/>
            </w:pPr>
            <w:r>
              <w:rPr/>
              <w:t>Aan het eind van de presentatie is er een vragen en discussie ronde.</w:t>
            </w:r>
          </w:p>
          <w:p>
            <w:pPr>
              <w:pStyle w:val="Normal"/>
              <w:rPr/>
            </w:pPr>
            <w:r>
              <w:rPr/>
              <w:t>De boordeling vindt plaats na afloop van de presentatie.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taken: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dracht:</w:t>
            </w:r>
          </w:p>
          <w:p>
            <w:pPr>
              <w:pStyle w:val="Normal"/>
              <w:rPr/>
            </w:pPr>
            <w:r>
              <w:rPr/>
              <w:t>Je kunt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en implementatie plan maken. Huidig bedrijf omschakelen naar biobas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 het plan: afzetmarkt en mogelijkheden, werkgelegenheid, imago verbetering, meerjarenplan, investeringen, innovatie, SWOT-analy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 de presentatie je reflectieverslag integreren.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" w:hanging="0"/>
              <w:rPr>
                <w:b/>
                <w:b/>
              </w:rPr>
            </w:pPr>
            <w:r>
              <w:rPr>
                <w:b/>
              </w:rPr>
              <w:t>BPV-opdracht:</w:t>
            </w:r>
          </w:p>
          <w:p>
            <w:pPr>
              <w:pStyle w:val="Normal"/>
              <w:ind w:left="45" w:hanging="0"/>
              <w:rPr/>
            </w:pPr>
            <w:r>
              <w:rPr/>
              <w:t>Het eigen BPV bedrijf is uitgangspunt. De praktijkopleider/ondernemer is 1 van de boordeelaars.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e/reflectie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chrijft een reflectieverslag over deze opdracht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Wat heb je gedaan?</w:t>
            </w:r>
          </w:p>
          <w:p>
            <w:pPr>
              <w:pStyle w:val="Normal"/>
              <w:rPr/>
            </w:pPr>
            <w:r>
              <w:rPr/>
              <w:t>Wat heb je geleerd?</w:t>
            </w:r>
          </w:p>
          <w:p>
            <w:pPr>
              <w:pStyle w:val="Normal"/>
              <w:rPr/>
            </w:pPr>
            <w:r>
              <w:rPr/>
              <w:t>Welke problemen ben je tegengekomen?</w:t>
            </w:r>
          </w:p>
          <w:p>
            <w:pPr>
              <w:pStyle w:val="Normal"/>
              <w:rPr/>
            </w:pPr>
            <w:r>
              <w:rPr/>
              <w:t>Hoe heb je de problemen opgel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iobased economy-in de praktijk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basedOn w:val="Normal"/>
    <w:qFormat/>
    <w:pPr>
      <w:spacing w:lineRule="auto" w:line="300"/>
    </w:pPr>
    <w:rPr>
      <w:rFonts w:ascii="Arial" w:hAnsi="Arial" w:cs="Arial"/>
      <w:b/>
      <w:caps/>
      <w:sz w:val="28"/>
      <w:szCs w:val="20"/>
      <w:lang w:val="en-US"/>
    </w:rPr>
  </w:style>
  <w:style w:type="paragraph" w:styleId="Kop3zondernummering">
    <w:name w:val="Kop 3 zonder nummering"/>
    <w:basedOn w:val="Heading4"/>
    <w:next w:val="Normal"/>
    <w:qFormat/>
    <w:pPr>
      <w:numPr>
        <w:ilvl w:val="0"/>
        <w:numId w:val="0"/>
      </w:numPr>
      <w:spacing w:lineRule="auto" w:line="300"/>
      <w:outlineLvl w:val="9"/>
    </w:pPr>
    <w:rPr>
      <w:rFonts w:ascii="Arial" w:hAnsi="Arial" w:cs="Arial"/>
      <w:bCs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Piet en Liesbeth Segers</dc:creator>
  <dc:description/>
  <cp:keywords/>
  <dc:language>en-US</dc:language>
  <cp:lastModifiedBy>Piet Segers</cp:lastModifiedBy>
  <cp:lastPrinted>2014-02-12T13:26:00Z</cp:lastPrinted>
  <dcterms:modified xsi:type="dcterms:W3CDTF">2014-02-12T12:30:00Z</dcterms:modified>
  <cp:revision>3</cp:revision>
  <dc:subject/>
  <dc:title>Bedrijf en innovatie kl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C46ADCC2F05644B7D02251D0B05DD8</vt:lpwstr>
  </property>
  <property fmtid="{D5CDD505-2E9C-101B-9397-08002B2CF9AE}" pid="3" name="IsMyDocuments">
    <vt:lpwstr>1</vt:lpwstr>
  </property>
</Properties>
</file>